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92.2pt;margin-top:484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487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5.2pt;margin-top:344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7pt;margin-top:346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6.65pt;margin-top:223.4pt;width:20.25pt;height:29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2.7pt;margin-top:199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93.7pt;margin-top:52.2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4.2pt;margin-top:56.7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448.65pt;margin-top:655.4pt;width:13.25pt;height:18.7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87.65pt;margin-top:637.4pt;width:20.25pt;height:37.2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;MS Mincho" w:hAnsi="Arial Unicode MS;MS Mincho" w:eastAsia="Arial Unicode MS;MS Mincho" w:cs="Arial Unicode MS;MS Minch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Energy Transfe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;MS Mincho" w:hAnsi="Arial Unicode MS;MS Mincho" w:eastAsia="Arial Unicode MS;MS Mincho" w:cs="Arial Unicode MS;MS Mincho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6"/>
                        <w:rPr>
                          <w:rFonts w:ascii="Arial Unicode MS;MS Mincho" w:hAnsi="Arial Unicode MS;MS Mincho" w:eastAsia="Arial Unicode MS;MS Mincho" w:cs="Arial Unicode MS;MS Mincho"/>
                          <w:sz w:val="24"/>
                          <w:szCs w:val="24"/>
                        </w:rPr>
                      </w:pPr>
                      <w:r>
                        <w:rPr/>
                        <w:t>Energy Transfer</w:t>
                      </w:r>
                    </w:p>
                    <w:p>
                      <w:pPr>
                        <w:pStyle w:val="Heading1"/>
                        <w:rPr>
                          <w:rFonts w:ascii="Arial Unicode MS;MS Mincho" w:hAnsi="Arial Unicode MS;MS Mincho" w:eastAsia="Arial Unicode MS;MS Mincho" w:cs="Arial Unicode MS;MS Mincho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3375</wp:posOffset>
                </wp:positionH>
                <wp:positionV relativeFrom="paragraph">
                  <wp:posOffset>-370205</wp:posOffset>
                </wp:positionV>
                <wp:extent cx="3209290" cy="183769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What two particles are found in the nucleus of an at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-29.1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What two particles are found in the nucleus of an at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702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48"/>
                              </w:rPr>
                              <w:t>The Law of the Conservation of Energy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000000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000000"/>
                                <w:sz w:val="4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7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48"/>
                        </w:rPr>
                        <w:t>The Law of the Conservation of Energy.</w:t>
                      </w:r>
                    </w:p>
                    <w:p>
                      <w:pPr>
                        <w:pStyle w:val="Heading3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000000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000000"/>
                          <w:sz w:val="4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458595</wp:posOffset>
                </wp:positionV>
                <wp:extent cx="3209290" cy="183769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Kinetic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114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e Kinetic Theo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e the state of matter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333333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Particles are fixed in position but still vib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333333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333333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me the state of matter</w:t>
                      </w:r>
                    </w:p>
                    <w:p>
                      <w:pPr>
                        <w:pStyle w:val="Heading6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333333"/>
                          <w:sz w:val="36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</w:rPr>
                        <w:t>Particles are fixed in position but still vib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333333"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333333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3287395</wp:posOffset>
                </wp:positionV>
                <wp:extent cx="3209290" cy="183769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sz w:val="7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72"/>
                              </w:rPr>
                              <w:t>Ma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258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Heading6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sz w:val="7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72"/>
                        </w:rPr>
                        <w:t>Ma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337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e the state of matt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orly compressed and changes volume only slightly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rticles are free to move around each 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me the state of matte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orly compressed and changes volume only slightly.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articles are free to move around each ot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5116195</wp:posOffset>
                </wp:positionV>
                <wp:extent cx="3209290" cy="18376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ive a simple definition of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to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402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ive a simple definition of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Ato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e the state of matt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oorly compressed and changes volume only slightly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Particles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can not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move past each 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me the state of matte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oorly compressed and changes volume only slightly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36"/>
                        </w:rPr>
                        <w:t xml:space="preserve">Particles </w:t>
                      </w: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can not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move past each oth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7025</wp:posOffset>
                </wp:positionH>
                <wp:positionV relativeFrom="paragraph">
                  <wp:posOffset>6944995</wp:posOffset>
                </wp:positionV>
                <wp:extent cx="3209290" cy="18376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e the state of matter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olume is dependent of the size of the contained and is easily compres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4.7pt;mso-wrap-distance-left:9.05pt;mso-wrap-distance-right:9.05pt;mso-wrap-distance-top:0pt;mso-wrap-distance-bottom:0pt;margin-top:546.8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me the state of matter</w:t>
                      </w:r>
                    </w:p>
                    <w:p>
                      <w:pPr>
                        <w:pStyle w:val="Heading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olume is dependent of the size of the contained and is easily compress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LTGliederung3"/>
                              <w:ind w:left="0" w:hanging="0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  <w:t xml:space="preserve">Positively charged protons and electrically neutral neutrons. </w:t>
                            </w:r>
                          </w:p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DefaultLTGliederung3"/>
                        <w:ind w:left="0" w:hanging="0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  <w:t xml:space="preserve">Positively charged protons and electrically neutral neutrons. </w:t>
                      </w:r>
                    </w:p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80808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-384810</wp:posOffset>
                </wp:positionV>
                <wp:extent cx="3200400" cy="1828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1"/>
                              <w:spacing w:before="160" w:after="0"/>
                              <w:ind w:left="540" w:hanging="540"/>
                              <w:rPr>
                                <w:rFonts w:ascii="Times New Roman" w:hAnsi="Times New Roman" w:cs="Times New Roman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The flow of energy from one place to anoth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-30.3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1"/>
                        <w:spacing w:before="160" w:after="0"/>
                        <w:ind w:left="540" w:hanging="540"/>
                        <w:rPr>
                          <w:rFonts w:ascii="Times New Roman" w:hAnsi="Times New Roman" w:cs="Times New Roman"/>
                          <w:color w:val="80808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32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The flow of energy from one place to another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32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Cs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808080"/>
                          <w:sz w:val="24"/>
                        </w:rPr>
                      </w:pPr>
                      <w:r>
                        <w:rPr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49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 Unicode MS;MS Mincho" w:hAnsi="Arial Unicode MS;MS Mincho" w:eastAsia="Arial Unicode MS;MS Mincho" w:cs="Arial Unicode MS;MS Mincho"/>
                                <w:b w:val="false"/>
                                <w:b w:val="false"/>
                                <w:bCs w:val="false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</w:rPr>
                              <w:t>Atoms are always in motio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b/>
                                <w:b/>
                                <w:bCs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b/>
                                <w:bCs/>
                                <w:color w:val="80808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 Unicode MS;MS Mincho" w:hAnsi="Arial Unicode MS;MS Mincho" w:eastAsia="Arial Unicode MS;MS Mincho" w:cs="Arial Unicode MS;MS Mincho"/>
                          <w:b w:val="false"/>
                          <w:b w:val="false"/>
                          <w:bCs w:val="false"/>
                          <w:color w:val="808080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</w:rPr>
                        <w:t>Atoms are always in motion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b/>
                          <w:b/>
                          <w:bCs/>
                          <w:color w:val="80808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b/>
                          <w:bCs/>
                          <w:color w:val="808080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1443990</wp:posOffset>
                </wp:positionV>
                <wp:extent cx="3200400" cy="18288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39" w:after="0"/>
                              <w:ind w:left="1170" w:hanging="450"/>
                              <w:rPr>
                                <w:rFonts w:ascii="Times New Roman" w:hAnsi="Times New Roman" w:cs="Times New Roman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32"/>
                              </w:rPr>
                            </w:pPr>
                            <w:r>
                              <w:rPr>
                                <w:rFonts w:eastAsia="Arial Unicode MS;MS Mincho"/>
                                <w:color w:val="808080"/>
                              </w:rPr>
                              <w:t>Energy cannot be created or destroy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113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39" w:after="0"/>
                        <w:ind w:left="1170" w:hanging="450"/>
                        <w:rPr>
                          <w:rFonts w:ascii="Times New Roman" w:hAnsi="Times New Roman" w:cs="Times New Roman"/>
                          <w:color w:val="80808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32"/>
                        </w:rPr>
                      </w:pPr>
                      <w:r>
                        <w:rPr>
                          <w:rFonts w:eastAsia="Arial Unicode MS;MS Mincho"/>
                          <w:color w:val="808080"/>
                        </w:rPr>
                        <w:t>Energy cannot be created or destroyed.</w:t>
                      </w:r>
                    </w:p>
                    <w:p>
                      <w:pPr>
                        <w:pStyle w:val="Normal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5"/>
                        <w:rPr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3"/>
                              <w:spacing w:before="100" w:after="100"/>
                              <w:ind w:lef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Cs w:val="32"/>
                              </w:rPr>
                              <w:t>Matter is any substance which has mass and occupies spac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DefaultLTGliederung3"/>
                        <w:spacing w:before="100" w:after="100"/>
                        <w:ind w:left="0" w:hanging="0"/>
                        <w:rPr>
                          <w:rFonts w:ascii="Times New Roman" w:hAnsi="Times New Roman" w:cs="Times New Roman"/>
                          <w:color w:val="00000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szCs w:val="32"/>
                        </w:rPr>
                        <w:t>Matter is any substance which has mass and occupies space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0</wp:posOffset>
                </wp:positionH>
                <wp:positionV relativeFrom="paragraph">
                  <wp:posOffset>3272790</wp:posOffset>
                </wp:positionV>
                <wp:extent cx="3200400" cy="182880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ol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257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Sol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color w:val="808080"/>
                          <w:sz w:val="72"/>
                        </w:rPr>
                      </w:pPr>
                      <w:r>
                        <w:rPr>
                          <w:color w:val="808080"/>
                          <w:sz w:val="7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54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The smallest component of an element having the chemical properties of the ele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80808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808080"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2749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233.5pt;mso-position-horizontal-relative:text">
                <v:textbox inset="0.3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Cs w:val="24"/>
                        </w:rPr>
                      </w:pPr>
                      <w:r>
                        <w:rPr>
                          <w:color w:val="808080"/>
                        </w:rPr>
                        <w:t>The smallest component of an element having the chemical properties of the ele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808080"/>
                          <w:sz w:val="40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808080"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950</wp:posOffset>
                </wp:positionH>
                <wp:positionV relativeFrom="paragraph">
                  <wp:posOffset>5101590</wp:posOffset>
                </wp:positionV>
                <wp:extent cx="3200400" cy="182880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LTGliederung2"/>
                              <w:spacing w:before="100" w:after="10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999999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color w:val="808080"/>
                                <w:sz w:val="48"/>
                              </w:rPr>
                              <w:t>Liqui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Unicode MS;MS Mincho" w:hAnsi="Arial Unicode MS;MS Mincho" w:eastAsia="Arial Unicode MS;MS Mincho" w:cs="Arial Unicode MS;MS Mincho"/>
                                <w:color w:val="999999"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eastAsia="Arial Unicode MS;MS Mincho" w:cs="Arial Unicode MS;MS Mincho" w:ascii="Arial Unicode MS;MS Mincho" w:hAnsi="Arial Unicode MS;MS Mincho"/>
                                <w:color w:val="999999"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401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LTGliederung2"/>
                        <w:spacing w:before="100" w:after="10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color w:val="C0C0C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C0C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;MS Mincho" w:hAnsi="Arial Unicode MS;MS Mincho" w:eastAsia="Arial Unicode MS;MS Mincho" w:cs="Arial Unicode MS;MS Mincho"/>
                          <w:color w:val="999999"/>
                          <w:sz w:val="48"/>
                          <w:szCs w:val="24"/>
                        </w:rPr>
                      </w:pPr>
                      <w:r>
                        <w:rPr>
                          <w:color w:val="808080"/>
                          <w:sz w:val="48"/>
                        </w:rPr>
                        <w:t>Liquid</w:t>
                      </w:r>
                    </w:p>
                    <w:p>
                      <w:pPr>
                        <w:pStyle w:val="TextBody"/>
                        <w:rPr>
                          <w:rFonts w:ascii="Arial Unicode MS;MS Mincho" w:hAnsi="Arial Unicode MS;MS Mincho" w:eastAsia="Arial Unicode MS;MS Mincho" w:cs="Arial Unicode MS;MS Mincho"/>
                          <w:color w:val="999999"/>
                          <w:sz w:val="48"/>
                          <w:szCs w:val="24"/>
                        </w:rPr>
                      </w:pPr>
                      <w:r>
                        <w:rPr>
                          <w:rFonts w:eastAsia="Arial Unicode MS;MS Mincho" w:cs="Arial Unicode MS;MS Mincho" w:ascii="Arial Unicode MS;MS Mincho" w:hAnsi="Arial Unicode MS;MS Mincho"/>
                          <w:color w:val="999999"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Ga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Gas</w:t>
                      </w:r>
                    </w:p>
                    <w:p>
                      <w:pPr>
                        <w:pStyle w:val="Heading3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6930390</wp:posOffset>
                </wp:positionV>
                <wp:extent cx="3200400" cy="182880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color w:val="808080"/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olid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45.7pt;mso-position-vertical-relative:text;margin-left:-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40"/>
                        </w:rPr>
                      </w:pPr>
                      <w:r>
                        <w:rPr>
                          <w:color w:val="808080"/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olid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728" w:right="1440" w:gutter="0" w:header="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C0C0C0"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999999"/>
      <w:sz w:val="4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999999"/>
      <w:sz w:val="4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Gliederung1">
    <w:name w:val="Default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540" w:hanging="0"/>
    </w:pPr>
    <w:rPr>
      <w:rFonts w:ascii="Tahoma" w:hAnsi="Tahoma" w:eastAsia="Arial Unicode MS;MS Mincho" w:cs="Tahoma"/>
      <w:color w:val="000000"/>
      <w:sz w:val="64"/>
      <w:szCs w:val="20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1170" w:hanging="0"/>
    </w:pPr>
    <w:rPr>
      <w:sz w:val="56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1800" w:hanging="0"/>
    </w:pPr>
    <w:rPr>
      <w:sz w:val="48"/>
    </w:rPr>
  </w:style>
  <w:style w:type="paragraph" w:styleId="BodyText2">
    <w:name w:val="Body Text 2"/>
    <w:basedOn w:val="Normal"/>
    <w:qFormat/>
    <w:pPr>
      <w:jc w:val="center"/>
    </w:pPr>
    <w:rPr>
      <w:color w:val="999999"/>
      <w:sz w:val="40"/>
      <w:szCs w:val="32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28:00Z</dcterms:created>
  <dc:creator>Brian Patton</dc:creator>
  <dc:description/>
  <dc:language>en-US</dc:language>
  <cp:lastModifiedBy>Brian</cp:lastModifiedBy>
  <dcterms:modified xsi:type="dcterms:W3CDTF">2010-03-11T23:05:00Z</dcterms:modified>
  <cp:revision>5</cp:revision>
  <dc:subject/>
  <dc:title/>
</cp:coreProperties>
</file>